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lang w:val="en-US" w:eastAsia="zh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  <w:lang w:val="en-US" w:eastAsia="zh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口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社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海口市海口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面向国（境）内外高校毕业生招聘引进企事业单位急需紧缺人才考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我单位同意其报考，并保证其如被录用，将配合有关单位办理其档案、党团、人事关系的移交手续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33:00Z</dcterms:created>
  <dc:creator>4018</dc:creator>
  <dc:description/>
  <dc:language>en-US</dc:language>
  <cp:lastModifiedBy>GLGS</cp:lastModifiedBy>
  <cp:lastPrinted>2022-09-15T10:34:00Z</cp:lastPrinted>
  <dcterms:modified xsi:type="dcterms:W3CDTF">2024-06-21T01:38:52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