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任职单位证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口市人社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参加海口市海口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面向国（境）内外高校毕业生招聘引进企事业单位急需紧缺人才考试。该同志在我单位从事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例：高中语文教学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工作的起止时间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。我单位对该同志的评价为（优秀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良好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合格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不合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1:58:18Z</dcterms:created>
  <dc:creator>Administrator</dc:creator>
  <dc:description/>
  <dc:language>en-US</dc:language>
  <cp:lastModifiedBy>GLGS</cp:lastModifiedBy>
  <dcterms:modified xsi:type="dcterms:W3CDTF">2024-06-21T01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2895287824B98AC46CF6B7341ED5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